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onorable Eric Hol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 Gen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States Department of Just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205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Attorney General Hold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, the undersigned press freedom and human rights organizations, call on the Justice Department to officially close all criminal investigations of WikiLeaks and its editor-in-chief, Julian Assange, and to stop harassment and other persecution of Wikileaks for publishing in the public intere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ent court documents explicitly reveal that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"criminal/national security investigation" by the US Department of Justice and FBI against both Julian Assange and WikiLeaks is “still active and ongoing” more than four years after it was opened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This investigation reportedly focuses on WikiLeaks’ publication of leaked Defense and State Department documents in 2010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and has issued grand jury subpoenas for the records of WikiLeaks associate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In a recent meeting with media representatives, you promised that “a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shd w:fill="FFFFFF" w:val="clear"/>
        </w:rPr>
        <w:t>s long as I am attorney general, no reporter who is doing his job is going to go to jai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Yet, the continued criminal investigation and other persecution of WikiLeaks and Mr. Assange puts them at serious risk. Well-respected legal scholars across the political spectrum have stated that a prosecution of WikiLeaks or Mr. Assange for publishing classified material or interacting with sources could criminalize the newsgathering proc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and put all editors and journalists at risk of prosecution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There is growing international recognition that new media organisations are creating new channels for political debate and play a crucial role in maintaining transparency and democratic forms of government. The US Government made freedom of expression on the Internet one of the priorities of its foreign policy; this commitment must not be limited to the international arena. Thus, we are concerned that actions against Wikileaks undermine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ommitment of the US Government to freedom of spe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e investigation must come to a cl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Sincerely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PIC v. DOJ</w:t>
      </w:r>
      <w:r>
        <w:rPr>
          <w:rFonts w:cs="Times New Roman" w:ascii="Times New Roman" w:hAnsi="Times New Roman"/>
          <w:color w:val="000000"/>
        </w:rPr>
        <w:t xml:space="preserve">, Defendant's Supplemental Brief in Response to the Court's March 17, 2014 Minute Order, and in Further Support of Defendants' Motion for Summary Judgment, Civil Action No. 12-cv-00127 (BJR) (D.D.C. Apr. 25, 2014), </w:t>
      </w:r>
      <w:r>
        <w:rPr>
          <w:rFonts w:cs="Times New Roman" w:ascii="Times New Roman" w:hAnsi="Times New Roman"/>
          <w:i/>
          <w:iCs/>
          <w:color w:val="000000"/>
        </w:rPr>
        <w:t xml:space="preserve">available at 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</w:rPr>
          <w:t>http://www.emptywheel.net/wp-content/uploads/2014/04/140425-MOtion.pdf.</w:t>
        </w:r>
      </w:hyperlink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vid Carr and Ravi Somaiya, Assange, Back in News, Never Left U.S. Radar, N.Y. Times (June 23, 2013), </w:t>
      </w:r>
      <w:r>
        <w:rPr>
          <w:rFonts w:cs="Times New Roman" w:ascii="Times New Roman" w:hAnsi="Times New Roman"/>
          <w:i/>
          <w:iCs/>
          <w:color w:val="000000"/>
        </w:rPr>
        <w:t>available at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nytimes.com/2013/06/25/world/europe/wikileaks-back-in-news-never-left-us-radar.html?pagewanted=all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ott Shane and John F. Burns, </w:t>
      </w:r>
      <w:r>
        <w:rPr>
          <w:rFonts w:cs="Times New Roman" w:ascii="Times New Roman" w:hAnsi="Times New Roman"/>
          <w:i/>
          <w:iCs/>
          <w:color w:val="000000"/>
        </w:rPr>
        <w:t>U.S. Subpoenas Twitter Over WikiLeaks Supporters</w:t>
      </w:r>
      <w:r>
        <w:rPr>
          <w:rFonts w:cs="Times New Roman" w:ascii="Times New Roman" w:hAnsi="Times New Roman"/>
          <w:color w:val="000000"/>
        </w:rPr>
        <w:t xml:space="preserve">, N.Y. Times (Jan. 8, 2011), </w:t>
      </w:r>
      <w:r>
        <w:rPr>
          <w:rFonts w:cs="Times New Roman" w:ascii="Times New Roman" w:hAnsi="Times New Roman"/>
          <w:i/>
          <w:iCs/>
          <w:color w:val="000000"/>
        </w:rPr>
        <w:t>available at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www.nytimes.com/2011/01/09/world/09wiki.html?pagewanted=all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das Gold, </w:t>
      </w:r>
      <w:r>
        <w:rPr>
          <w:rFonts w:cs="Times New Roman" w:ascii="Times New Roman" w:hAnsi="Times New Roman"/>
          <w:i/>
          <w:iCs/>
          <w:color w:val="000000"/>
        </w:rPr>
        <w:t>Eric Holder Meets With Media Over New Guidelines</w:t>
      </w:r>
      <w:r>
        <w:rPr>
          <w:rFonts w:cs="Times New Roman" w:ascii="Times New Roman" w:hAnsi="Times New Roman"/>
          <w:color w:val="000000"/>
        </w:rPr>
        <w:t xml:space="preserve">, Politico (May 27, 2014), </w:t>
      </w:r>
      <w:r>
        <w:rPr>
          <w:rFonts w:cs="Times New Roman" w:ascii="Times New Roman" w:hAnsi="Times New Roman"/>
          <w:i/>
          <w:iCs/>
          <w:color w:val="000000"/>
        </w:rPr>
        <w:t xml:space="preserve">available at </w:t>
      </w:r>
      <w:hyperlink r:id="rId4">
        <w:r>
          <w:rPr>
            <w:rStyle w:val="InternetLink"/>
            <w:rFonts w:cs="Times New Roman" w:ascii="Times New Roman" w:hAnsi="Times New Roman"/>
          </w:rPr>
          <w:t>http://www.politico.com/blogs/media/2014/05/doj-meets-with-media-over-new-guidelines-189254.html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  <w:footnote w:id="6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ck Balkin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ikileaks and the Mayflower Hot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alkinization (Dec. 16, 2010)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vailable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alkin.blogspot.com/2010/12/wikileaks-and-mayflower-hotel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Jack Goldsmith, </w:t>
      </w:r>
      <w:r>
        <w:rPr>
          <w:rFonts w:cs="Times New Roman" w:ascii="Times New Roman" w:hAnsi="Times New Roman"/>
          <w:bCs/>
          <w:i/>
          <w:color w:val="000000"/>
        </w:rPr>
        <w:t>Why the U.S. shouldn't try Julian Assange</w:t>
      </w:r>
      <w:r>
        <w:rPr>
          <w:rFonts w:cs="Times New Roman" w:ascii="Times New Roman" w:hAnsi="Times New Roman"/>
          <w:bCs/>
          <w:color w:val="000000"/>
        </w:rPr>
        <w:t xml:space="preserve">, Washington Post (Feb. 11. 2011), </w:t>
      </w:r>
      <w:r>
        <w:rPr>
          <w:rFonts w:cs="Times New Roman" w:ascii="Times New Roman" w:hAnsi="Times New Roman"/>
          <w:bCs/>
          <w:i/>
          <w:color w:val="000000"/>
        </w:rPr>
        <w:t>available at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www.washingtonpost.com/wp-dyn/content/article/2011/02/10/AR2011021006324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ptywheel.net/wp-content/uploads/2014/04/140425-MOtion.pdf." TargetMode="External"/><Relationship Id="rId2" Type="http://schemas.openxmlformats.org/officeDocument/2006/relationships/hyperlink" Target="http://www.nytimes.com/2013/06/25/world/europe/wikileaks-back-in-news-never-left-us-radar.html?pagewanted=all" TargetMode="External"/><Relationship Id="rId3" Type="http://schemas.openxmlformats.org/officeDocument/2006/relationships/hyperlink" Target="http://www.nytimes.com/2011/01/09/world/09wiki.html?pagewanted=all" TargetMode="External"/><Relationship Id="rId4" Type="http://schemas.openxmlformats.org/officeDocument/2006/relationships/hyperlink" Target="http://www.politico.com/blogs/media/2014/05/doj-meets-with-media-over-new-guidelines-189254.html" TargetMode="External"/><Relationship Id="rId5" Type="http://schemas.openxmlformats.org/officeDocument/2006/relationships/hyperlink" Target="http://balkin.blogspot.com/2010/12/wikileaks-and-mayflower-hotel.html" TargetMode="External"/><Relationship Id="rId6" Type="http://schemas.openxmlformats.org/officeDocument/2006/relationships/hyperlink" Target="http://www.washingtonpost.com/wp-dyn/content/article/2011/02/10/AR201102100632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21:00Z</dcterms:created>
  <dc:creator>legal</dc:creator>
  <dc:description/>
  <dc:language>en-US</dc:language>
  <cp:lastModifiedBy>Vladimir</cp:lastModifiedBy>
  <dcterms:modified xsi:type="dcterms:W3CDTF">2014-06-20T22:21:00Z</dcterms:modified>
  <cp:revision>2</cp:revision>
  <dc:subject/>
  <dc:title/>
</cp:coreProperties>
</file>