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CHA de INSCRIPCIÓN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EMINARI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LITICAS DE ACCESO Y DIFUSIÓN DE ARCHIVOS FOTOGRAF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 conta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e conta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5:00Z</dcterms:created>
  <dc:creator>Alberto Cerda</dc:creator>
  <dc:description/>
  <cp:keywords/>
  <dc:language>en-US</dc:language>
  <cp:lastModifiedBy>Alberto Cerda</cp:lastModifiedBy>
  <dcterms:modified xsi:type="dcterms:W3CDTF">2008-08-02T02:56:00Z</dcterms:modified>
  <cp:revision>1</cp:revision>
  <dc:subject/>
  <dc:title>FICHA de INSCRIPCIÓN</dc:title>
</cp:coreProperties>
</file>